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87"/>
        <w:gridCol w:w="3694"/>
        <w:gridCol w:w="1031"/>
        <w:gridCol w:w="2242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уемый перечень запчаст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техобслуживания и ремонта роторной дробилки СМД-75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машину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703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700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отражате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7002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ь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700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еров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3300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 уплотнительно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86140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еровка двер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7010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ле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7010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ра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7010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ле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7010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ра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701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еров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7010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еров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7010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еров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7010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еров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8301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еров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83010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еров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57710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футеровочный М 20х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57600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футеровочный М 20х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3000240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Д(Г)-5000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701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еров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703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7031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7030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(фиксатора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7030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сатор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1.2-150х180-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1.2-200х240-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513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специаль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513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г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86130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жин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86130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гай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2:00Z</dcterms:created>
  <dc:creator>USER</dc:creator>
  <dc:description/>
  <cp:keywords/>
  <dc:language>en-US</dc:language>
  <cp:lastModifiedBy>USER</cp:lastModifiedBy>
  <dcterms:modified xsi:type="dcterms:W3CDTF">2011-11-01T11:52:00Z</dcterms:modified>
  <cp:revision>2</cp:revision>
  <dc:subject/>
  <dc:title>Рекомендуемый перечень запчастей для техобслуживания и ремонта щековой дробилки СМД-109А</dc:title>
</cp:coreProperties>
</file>