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7"/>
        <w:gridCol w:w="3694"/>
        <w:gridCol w:w="1031"/>
        <w:gridCol w:w="1121"/>
        <w:gridCol w:w="1121"/>
      </w:tblGrid>
      <w:tr>
        <w:trPr>
          <w:trHeight w:val="76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перечень запчастей для техобслуживания и ремонта конусной дробилки СМД-120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-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-120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3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робящий подвиж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1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5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онус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4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ятник сферичес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5070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кони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506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ерн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2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робящий неподвиж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02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робящий неподвиж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5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эксцентрико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0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и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3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дробящ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30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6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и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6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ер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30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2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установочный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023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установ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203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несущ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110х135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(Г)-5000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505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 противопыль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0:00Z</dcterms:created>
  <dc:creator>USER</dc:creator>
  <dc:description/>
  <cp:keywords/>
  <dc:language>en-US</dc:language>
  <cp:lastModifiedBy>USER</cp:lastModifiedBy>
  <dcterms:modified xsi:type="dcterms:W3CDTF">2011-11-01T11:50:00Z</dcterms:modified>
  <cp:revision>2</cp:revision>
  <dc:subject/>
  <dc:title>Рекомендуемый перечень запчастей для техобслуживания и ремонта щековой дробилки СМД-109А</dc:title>
</cp:coreProperties>
</file>