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1121"/>
        <w:gridCol w:w="1121"/>
      </w:tblGrid>
      <w:tr>
        <w:trPr>
          <w:trHeight w:val="1534" w:hRule="atLeas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щековой дробилки СМД-110А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-110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стани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верх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распор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не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000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(Г)-6300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тали щ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2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20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19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2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09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111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2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112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22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09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1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56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200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резин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70х32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340х38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511002-0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8020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6002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механизма регулирования щ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2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012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1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0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103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6000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2600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1:00Z</dcterms:created>
  <dc:creator>USER</dc:creator>
  <dc:description/>
  <cp:keywords/>
  <dc:language>en-US</dc:language>
  <cp:lastModifiedBy>USER</cp:lastModifiedBy>
  <dcterms:modified xsi:type="dcterms:W3CDTF">2011-11-01T11:41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