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87"/>
        <w:gridCol w:w="3694"/>
        <w:gridCol w:w="1031"/>
        <w:gridCol w:w="1121"/>
        <w:gridCol w:w="1121"/>
      </w:tblGrid>
      <w:tr>
        <w:trPr>
          <w:trHeight w:val="1007" w:hRule="atLeast"/>
        </w:trPr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комендуемый перечень запчастей для техобслуживания и ремонта щековой дробилки СМД-109А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машин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Д-1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Д-109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Детали стани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9000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верхний пра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9000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верхний ле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6800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нижний пра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68000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нижний ле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9000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распор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900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дробящая неподвиж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8000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8000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б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44000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жин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5631003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С(В) -5000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Детали ще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0010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020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020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8020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ь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9020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дробящая подвиж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4005-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ще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020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ще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4100-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пра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022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пра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4200-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ле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02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ле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40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стака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020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стака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8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9020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80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ул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9020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ул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2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1.2-220х260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1.2-270х320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20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 резиново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60020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жин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8020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511002-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Детали механизма регулирования щ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00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зу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9033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зу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00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регулировоч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9030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регулировоч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8030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903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68000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ле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68000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пра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6" w:hRule="atLeast"/>
        </w:trPr>
        <w:tc>
          <w:tcPr>
            <w:tcW w:w="94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римечание: одноименные позиции, отмеченные *, взаимозаменяе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38:00Z</dcterms:created>
  <dc:creator>USER</dc:creator>
  <dc:description/>
  <cp:keywords/>
  <dc:language>en-US</dc:language>
  <cp:lastModifiedBy>USER</cp:lastModifiedBy>
  <dcterms:modified xsi:type="dcterms:W3CDTF">2011-11-01T11:39:00Z</dcterms:modified>
  <cp:revision>1</cp:revision>
  <dc:subject/>
  <dc:title>Рекомендуемый перечень запчастей для техобслуживания и ремонта щековой дробилки СМД-109А</dc:title>
</cp:coreProperties>
</file>