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3694"/>
        <w:gridCol w:w="1031"/>
        <w:gridCol w:w="1121"/>
        <w:gridCol w:w="1121"/>
      </w:tblGrid>
      <w:tr>
        <w:trPr>
          <w:trHeight w:val="888" w:hRule="atLeas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й перечень запчастей для техобслуживания и ремонта щековой дробилки СМД-108А</w:t>
            </w:r>
          </w:p>
        </w:tc>
      </w:tr>
      <w:tr>
        <w:trPr>
          <w:trHeight w:val="8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08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стани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0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верхний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0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верхний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0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0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распор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0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не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8000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8000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4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5631003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С(В) -5000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тали щ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12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2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20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12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12002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12003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0020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0020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00х24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20х26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70х32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2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резинов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002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95110002-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механизма регулирования щ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03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03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регулир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а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033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у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1:00Z</dcterms:created>
  <dc:creator>USER</dc:creator>
  <dc:description/>
  <cp:keywords/>
  <dc:language>en-US</dc:language>
  <cp:lastModifiedBy>USER</cp:lastModifiedBy>
  <dcterms:modified xsi:type="dcterms:W3CDTF">2011-11-01T11:32:00Z</dcterms:modified>
  <cp:revision>1</cp:revision>
  <dc:subject/>
  <dc:title>Рекомендуемый перечень запчастей для техобслуживания и ремонта щековой дробилки СМД-108А</dc:title>
</cp:coreProperties>
</file>