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87"/>
        <w:gridCol w:w="3694"/>
        <w:gridCol w:w="1031"/>
        <w:gridCol w:w="2242"/>
      </w:tblGrid>
      <w:tr>
        <w:trPr>
          <w:trHeight w:val="879" w:hRule="atLeast"/>
        </w:trPr>
        <w:tc>
          <w:tcPr>
            <w:tcW w:w="94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комендуемый перечень запчастей для техобслуживания и ремонта щековой дробилки СМ-74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, к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на машин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етали станин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0033 (254-0-0-1Б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дробящая неподвиж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00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ка пра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00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ка ле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800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нижний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800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нижний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4900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распор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4400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ужи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0-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йб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0-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5000Т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н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Детали ще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2005 (254-2-0-1Б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дробящая подвижн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200202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20020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4100-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пра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4200-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лев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4005-0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ще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40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стакан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8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800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улк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200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резиново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424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шипник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.2-220х260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1.2-270х320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9511-00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0003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рь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Детали механизма регулирования щ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000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т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000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зун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40000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 регулировоч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80003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пра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80003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лева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2:00Z</dcterms:created>
  <dc:creator>USER</dc:creator>
  <dc:description/>
  <cp:keywords/>
  <dc:language>en-US</dc:language>
  <cp:lastModifiedBy>USER</cp:lastModifiedBy>
  <dcterms:modified xsi:type="dcterms:W3CDTF">2011-11-01T11:42:00Z</dcterms:modified>
  <cp:revision>2</cp:revision>
  <dc:subject/>
  <dc:title>Рекомендуемый перечень запчастей для техобслуживания и ремонта щековой дробилки СМД-109А</dc:title>
</cp:coreProperties>
</file>