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2778"/>
        <w:gridCol w:w="916"/>
        <w:gridCol w:w="1091"/>
        <w:gridCol w:w="1091"/>
        <w:gridCol w:w="1091"/>
      </w:tblGrid>
      <w:tr>
        <w:trPr>
          <w:trHeight w:val="87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конусных дробилок СМ 561 А, СМД 119, ДРО 5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 561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Д 1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 59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2-1-2 (102972102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робящий неподвиж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4-0-1 (105920400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дробящий подвиж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2-3-0 (102972300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установо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Д-119 02.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установоч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561-5-0-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 сферичес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5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 сферическ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5-0-3 (10297.05.003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 противопы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6-0-1 (102970600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 зубчат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6-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эксцентриков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Д119.04.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эксцентриков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6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эксцентриков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6-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усная верхня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6-0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усная нижня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6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онус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561-7-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коническ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4-0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дробя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704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дробя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4-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нес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4-2-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нес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4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 несущ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1-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ерхня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1-0-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нижня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(В)-3350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85х110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561-1-0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561-1-4-1 (1056101041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561-7-0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 прив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207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 прив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0-0-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 эл-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880006-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 эл-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-7-0-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е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907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е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0:00Z</dcterms:created>
  <dc:creator>USER</dc:creator>
  <dc:description/>
  <cp:keywords/>
  <dc:language>en-US</dc:language>
  <cp:lastModifiedBy>USER</cp:lastModifiedBy>
  <dcterms:modified xsi:type="dcterms:W3CDTF">2011-11-01T11:50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