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7"/>
        <w:gridCol w:w="3694"/>
        <w:gridCol w:w="1031"/>
        <w:gridCol w:w="2242"/>
      </w:tblGrid>
      <w:tr>
        <w:trPr>
          <w:trHeight w:val="80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й перечень запчастей для техобслуживания и ремонта щековой дробилки СМ-16Д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машин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тали стани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0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робящая неподвиж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0-0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ка верхня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0-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ка нижня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0-0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распор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0-0-6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0-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63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етали ще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2-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робящая подвиж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-0-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-0-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-5-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-6-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4-0-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щеки права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4-0-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щеки ле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3-1-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такана пра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-0-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такана ле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-0-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резинов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-0-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-0-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2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7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-0-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УМА-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-0-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УМА-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2-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пециаль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0-0-3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тали механизма регулирования щ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0-0-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регулирово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0-0-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у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0-0-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ле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0-0-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пра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0-0-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4:00Z</dcterms:created>
  <dc:creator>USER</dc:creator>
  <dc:description/>
  <cp:keywords/>
  <dc:language>en-US</dc:language>
  <cp:lastModifiedBy>USER</cp:lastModifiedBy>
  <dcterms:modified xsi:type="dcterms:W3CDTF">2011-11-01T11:44:00Z</dcterms:modified>
  <cp:revision>2</cp:revision>
  <dc:subject/>
  <dc:title>Рекомендуемый перечень запчастей для техобслуживания и ремонта щековой дробилки СМД-109А</dc:title>
</cp:coreProperties>
</file>